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  <w:shd w:fill="FFFFFF" w:val="clear"/>
          </w:rPr>
          <w:t>Полтава Нова Пошта напівмарафон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Эстафе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9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31"/>
        <w:gridCol w:w="2276"/>
        <w:gridCol w:w="1852"/>
        <w:gridCol w:w="1451"/>
        <w:gridCol w:w="1851"/>
        <w:gridCol w:w="1426"/>
      </w:tblGrid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анд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к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/ км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/ км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ЛБ "Кремень"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5:41.4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3:34.1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:16:06.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3:36.4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ько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8:54.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3:53.4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:21:34.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3:51.98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un Base Kyiv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/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/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:46:47.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:05:03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event.com.ua/cp/materials/?id_sections=6&amp;id_items=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24:00Z</dcterms:created>
  <dc:creator>Хоттабыч</dc:creator>
  <dc:description/>
  <dc:language>en-US</dc:language>
  <cp:lastModifiedBy>Хоттабыч</cp:lastModifiedBy>
  <dcterms:modified xsi:type="dcterms:W3CDTF">2015-09-06T15:27:00Z</dcterms:modified>
  <cp:revision>1</cp:revision>
  <dc:subject/>
  <dc:title>Полтава Нова Пошта напівмарафон</dc:title>
</cp:coreProperties>
</file>